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redyty studenckie 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w roku akademickim 2025/202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O kredyt może się ubiegać student albo osoba starająca się </w:t>
        <w:br/>
        <w:t xml:space="preserve">o przyjęcie na studia stacjonarne lub niestacjonarne </w:t>
      </w:r>
      <w:r>
        <w:rPr>
          <w:rFonts w:cs="Arial" w:ascii="Arial" w:hAnsi="Arial"/>
          <w:b/>
          <w:sz w:val="28"/>
          <w:szCs w:val="28"/>
        </w:rPr>
        <w:t>pod warunkie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ieukończenia 30. roku życia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Podstawowym warunkiem zawarcia umowy kredytu jest spełnienie kryterium dochodowego. W roku akademickim 2025/2026 maksymalny dochód na osobę w rodzinie uprawniający do otrzymania kredytu został ustalony na poziomie  </w:t>
      </w:r>
      <w:r>
        <w:rPr>
          <w:rFonts w:cs="Arial" w:ascii="Arial" w:hAnsi="Arial"/>
          <w:b/>
          <w:sz w:val="28"/>
          <w:szCs w:val="28"/>
        </w:rPr>
        <w:t>4 000 zł net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 O kredyt można wnioskować w dowolnym momencie roku w jednym, wybranym przez studenta banku. Do wniosku dołącza się dokumenty wymagane do celów poręczenia kredytu, oświadczenie o aktualnej liczbie członków rodziny oraz oświadczenia lub zaświadczenia o uzyskanych dochodach z poprzedniego rok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Kredyt studencki jest udzielany na okres studiów tylko raz i wypłacany maksymalnie przez okres 6 lat. Kredyt wypłacany jest przez 10 miesięcy w roku akademickim. Wysokość miesięcznej transzy kredytu wynosi </w:t>
        <w:br/>
        <w:t xml:space="preserve">400 zł, 600 zł, 800 zł albo 1000 z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W trakcie trwania umowy student może złożyć w banku wniosek </w:t>
        <w:br/>
        <w:t>o zwiększenie lub zmniejszenie raty kredytu w zależności od aktualnych potrzeb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. O kredyt studencki można się ubiegać w jednym z następujących ban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KO Bank Polsk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Bank PEKAO S.A.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k Polskiej Spółdzielczości (wraz z bankami zrzeszonymi)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7. Student ma obowiązek zawiadomić bank 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reśleniu z listy student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lopie od zajęć w uczelni lub innej przerwy zgodnej z regulaminem studi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eszeniu w prawach student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ończeniu studiów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Kredyt może być w całości poręczony przez Bank Gospodarstwa Krajowego, a więc student nie musi martwić się o to, czy dochody rodziców pozwolą na odpowiednie zabezpieczenie spłat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Spłata kredytu rozpoczyna się dwa lata od daty ukończenia studiów, </w:t>
        <w:br/>
        <w:t xml:space="preserve">a liczba rat spłaty kredytu stanowi dwukrotność liczby wypłaconych rat kredyt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0. W przypadku trudności w spłacie kredytu, na wniosek kredytobiorcy, bank może zmniejszyć na okres pół roku wysokość raty spłaty kredytu do 20% miesięcznego dochodu z ostatnich trzech miesięcy poprzedzających złożenie tego wniosku. Istnieje również możliwość czasowego zawieszenia spłaty kredytu wraz z odsetkami na okres maksymalnie 12 miesięcy, jeżeli kredytobiorca znajdzie się w trudnej sytuacji materialnej spowodowanej utratą stałego źródła dochodu lub przypadkiem losowym uniemożliwiającym spłatę pożyczki lub kredyt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1. Kredyt jest umarzany w 20%, 35% lub 50% kredytobiorcom, którzy ukończyli studia w grupie odpowiednio 10%, 5% lub 1% najlepszych absolwentów uczelni. W szczególnych przypadkach kredyt może być umorzony częściowo lub w całości z uwagi na trudną sytuację życiową (np. choroba, wypadek) lub trwałą utratę zdolności do spłaty zobowiązań (np. niepełnosprawność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Pełną informację o warunkach uzyskania i spłaty kredytów studenci mogą uzyskać w  wybranym banku oraz na stronie internetowej Ministerstwa Nauki i Szkolnictwa Wyższego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ttps://www.gov.pl/web/nauka/kredyty-studenck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519E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28:00Z</dcterms:created>
  <dc:creator>WKU</dc:creator>
  <dc:description/>
  <cp:keywords/>
  <dc:language>en-US</dc:language>
  <cp:lastModifiedBy>Zieńko Alicja</cp:lastModifiedBy>
  <cp:lastPrinted>2025-10-01T08:35:00Z</cp:lastPrinted>
  <dcterms:modified xsi:type="dcterms:W3CDTF">2025-10-01T06:35:00Z</dcterms:modified>
  <cp:revision>3</cp:revision>
  <dc:subject/>
  <dc:title>Kredyty studenckie w roku akademickim 2010/2011</dc:title>
</cp:coreProperties>
</file>